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>Příloha č.2  k závěrečnému účtu rozpočtového hospodaření za rok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řehled  majetku evidovaný na</w:t>
      </w:r>
      <w:r>
        <w:rPr>
          <w:b/>
          <w:sz w:val="20"/>
          <w:szCs w:val="20"/>
          <w:u w:val="single"/>
        </w:rPr>
        <w:t xml:space="preserve"> podrozvahových účtech na účtech 971 10 , 971 11,  971 12, 971 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71 10         1 360 980,98   Operativní evidence majetku  s hodnotou Kč  0-500  a  dobou  </w:t>
        <w:br/>
        <w:t xml:space="preserve">                                              použitelnosti  delší než jeden rok, seznam přiložen u inventury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1 11         9 500 000,-      Zástava majetku SFŽP na akce –  kanalizace a ČOV města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71 12              12 395,-      Věcné břemeno  MěÚ D.Bousov - Český  Telecom , ČEZ, STP Net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71 20         1 087 637,40   Evidence majetku DDHM v hodnotě  Kč 500  - 3 000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DDNM v hodnotě  Kč 0  - 7 000 účtovaného při nákupu do spotřeby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                                        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hled dotací spolkům a občanským sdružením v Dolním Bousově za rok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Par.     pol          částk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/   3392 5229       10 000,-      Stojmír , pěvecký spolek D.Bousov,nácvik na vystoupení a </w:t>
        <w:br/>
        <w:t xml:space="preserve">                                                 zájezd do divadla do Prahy, doprava sbormistra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/   3421 5229        3 000,-      Český rybářský svaz na organizaci závodů a výchovu mládeže                                                3/   3421 5229        5 000,-      DBSK  Dolní Bousov přádání VIII.ročníku turnaje v kopané minižák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  3419 5229      15 000,-      DBSK- zakoupení upomínkových  předmětů  k oslavám 90.výročí založení klubu.</w:t>
      </w:r>
    </w:p>
    <w:p>
      <w:pPr>
        <w:pStyle w:val="Normal"/>
        <w:rPr/>
      </w:pPr>
      <w:r>
        <w:rPr>
          <w:sz w:val="20"/>
          <w:szCs w:val="20"/>
        </w:rPr>
        <w:t xml:space="preserve">5/   3421 5229        3 000,-      OS Plakánek – pořádání VI. Ročníku pochodu Popoles pro děti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  3421 5229        5 000,-      AMK Proclima Svamp – zakoupení cen pro MR ČR v autokrosu.</w:t>
      </w:r>
    </w:p>
    <w:p>
      <w:pPr>
        <w:pStyle w:val="Normal"/>
        <w:rPr/>
      </w:pPr>
      <w:r>
        <w:rPr>
          <w:sz w:val="20"/>
          <w:szCs w:val="20"/>
        </w:rPr>
        <w:t xml:space="preserve">7/   6171 5229        3 353,-      Národní sněm regionu soudržnosti – účastnický poplatek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/   3421 5229        5 000,-      Junák – příspěvek na materiál do klubovny</w:t>
      </w:r>
    </w:p>
    <w:p>
      <w:pPr>
        <w:pStyle w:val="Normal"/>
        <w:rPr/>
      </w:pPr>
      <w:r>
        <w:rPr>
          <w:sz w:val="20"/>
          <w:szCs w:val="20"/>
        </w:rPr>
        <w:t>9/   3421 5229        5 000,-      Moto-Auto- Club  - příspěvek na závody v motokro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/   3421 5229         3 000,-      Motokros – Těšínský  – příspěvek na sportovní činnost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1/ 3421 5229         3 000,-      Autokros  - Svoboda  - příspěvek na sportov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kem za pol. 5229  Kč 60 353,-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Účelové a neinvestiční příspěvky spolkům byly poskytnuty a zároveň čerpány v souladu se žádostmi. Doklady jsou založeny  u   jednotlivých  výdajů a odkontrolovány podle zákona č.320/2001  Sb.,o finanční kontrole ve veřejné správě.        </w:t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řehled neinvestičních příspěvků spolkům v Dolním Bousově za rok 200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/   3421 5192           1 500,-   Boleslavský deník anketa „nejlepší sportovci Mladoboleslavska v roce 2009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/   3399 5192         23 954,-   Ples města – hudba, tombola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/   3421 5192           1 000,-   obec Horní Bousov – ploletní besídka pro dě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/   3421 5192           1 054,-   obec Bechov – dětský karneval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/   3421 5192          10 787,-  dětský den Dolní Bous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/   3421 5192            1 202,-  obec Bechov  - dětský 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/   3421 5192           5 070,-   Dětský karneval v D.Bousově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8/   3392 5192           1 000,-   Občasné sdružení Český ráj – „Paměť Českého ráje a Podještědí“-vlastivědný </w:t>
        <w:br/>
        <w:t xml:space="preserve">                                                   sborník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/   3399 5192              600,-   Jarní setkání důchodců – příspěvek na hudbu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0/   3399 5192           6 000,-   Divadelní představení  Dolní Bousov – kočovné divadlo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/   3399 5192              600,-   podzimní setkání důchodců – příspěvek na hudbu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399 5192           1 000,-   obec Horní Bousov – Mikulášská besídka pro děti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2/   5512 5192          1 202,-   obec Bechov – Mikulášská besídka pro děti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399 5192          3 000,-   práce s koňmi – Mikuláš –Dolní Bousov</w:t>
        <w:br/>
        <w:t xml:space="preserve">   13/   6171 5192          1 000,-   Sdružení tajemníků </w:t>
      </w:r>
    </w:p>
    <w:p>
      <w:pPr>
        <w:pStyle w:val="Normal"/>
        <w:rPr/>
      </w:pPr>
      <w:r>
        <w:rPr>
          <w:sz w:val="20"/>
          <w:szCs w:val="20"/>
        </w:rPr>
        <w:t xml:space="preserve">Celkem za pol. 5192   Kč 57 767,-                                              </w:t>
        <w:br/>
        <w:t xml:space="preserve">         Příspěvky  na jednotlivé výše uvedené akce byly poskytnuty a zároveň čerpány v souladu se žádostmi  a byly povoleny RM  v době , ve které o ně bylo žádán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Fond rozvoje bydlení  917 3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 roce 2009 z fondu rozvoje bydlení nebyly poskytnuty půjčky fyzickým osobám. Pouze město vrátilo</w:t>
      </w:r>
    </w:p>
    <w:p>
      <w:pPr>
        <w:pStyle w:val="Normal"/>
        <w:rPr/>
      </w:pPr>
      <w:r>
        <w:rPr>
          <w:sz w:val="20"/>
          <w:szCs w:val="20"/>
        </w:rPr>
        <w:t xml:space="preserve">poměrnou část půjčené částky na účet a to Kč  345 245,- Na účtu fondu rozvoje bydlení je Kč 1 052 462,66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řehled poskytnutých a čerpaných dotacích v roce 20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 r.2009 čerpána investiční dotace poskytnutá v r.2008 na opravu hasičské zbrojnice Kč 990t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  Neinvestiční přijaté transfery ze státního rozpočtu 1 168 200,-</w:t>
      </w:r>
    </w:p>
    <w:p>
      <w:pPr>
        <w:pStyle w:val="Normal"/>
        <w:rPr/>
      </w:pPr>
      <w:r>
        <w:rPr>
          <w:sz w:val="20"/>
          <w:szCs w:val="20"/>
        </w:rPr>
        <w:t xml:space="preserve">2/  Dotace na pečovatelskou službu Kč 157 000,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  Dotace na výkon státní správy v přenesené působnosti obce Kč 389 084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 Dotace ne volby do Evropského parlamentu Kč 46 239,-</w:t>
      </w:r>
    </w:p>
    <w:p>
      <w:pPr>
        <w:pStyle w:val="Normal"/>
        <w:rPr/>
      </w:pPr>
      <w:r>
        <w:rPr>
          <w:sz w:val="20"/>
          <w:szCs w:val="20"/>
        </w:rPr>
        <w:t>5/  Dotace na zabezpečení provozu kontaktních míst Czech Point spolufinancovaná z prostředků strukturálních       fondů EU Kč 47 37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/  Dotace na zabezpečení jednotky SDH Kč 43 245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 Dotace na dovybavení potřeb jednotky SDH Kč 15 000,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7/  Dotace z Úřadu práce spolufinancovaná z Evropského sociálního fondu Kč 201 301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8/  Neinvestiční přijaté transfery od obcí – neinvestiční náklady na žáka Kč 318 011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9/  Převod z vlastního fondu hospodářské činnosti  Kč 900 0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jaté dotace celkem  Kč  3 285 459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 na elektronické úřední desce dne 30.3.2010                                                        Sejmu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3:00Z</dcterms:created>
  <dc:creator>UCETNI</dc:creator>
  <dc:description/>
  <cp:keywords/>
  <dc:language>en-US</dc:language>
  <cp:lastModifiedBy>UCETNI</cp:lastModifiedBy>
  <cp:lastPrinted>2010-03-30T09:26:00Z</cp:lastPrinted>
  <dcterms:modified xsi:type="dcterms:W3CDTF">2010-03-30T14:35:00Z</dcterms:modified>
  <cp:revision>9</cp:revision>
  <dc:subject/>
  <dc:title>                    Příloha k závěrečnému účtu rozpočtového hospodaření za rok 2008</dc:title>
</cp:coreProperties>
</file>